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บขอเบิกเงินค่าเช่าบ้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  ๖๐๐๖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ขอเบิกและการรับรอง</w:t>
            </w:r>
          </w:p>
        </w:tc>
      </w:tr>
      <w:tr>
        <w:trPr>
          <w:trHeight w:val="79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ก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</w:rPr>
              <w:t xml:space="preserve">                                                              </w:t>
            </w:r>
            <w:r>
              <w:rPr>
                <w:rFonts w:ascii="Angsana New" w:hAnsi="Angsana New"/>
                <w:color w:val="FFFFFF"/>
                <w:sz w:val="32"/>
                <w:sz w:val="32"/>
                <w:szCs w:val="32"/>
                <w:u w:val="dotted"/>
              </w:rPr>
              <w:t>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ยื่นเบิกเงินค่าเช่าบ้าน 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ข้าพเจ้าได้จ่ายเงิน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ค่าเช่าบ้าน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ค่าเช่าซื้อ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ค่าผ่อนชำระเงินกู้</w:t>
            </w:r>
          </w:p>
          <w:p>
            <w:pPr>
              <w:pStyle w:val="Normal"/>
              <w:rPr>
                <w:rFonts w:ascii="Angsana New" w:hAnsi="Angsana New" w:cs="Angsana New"/>
                <w:color w:val="FFFFFF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แก่ 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ใบเสร็จรับเงิน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บับ  เป็นจำนวน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 xml:space="preserve">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ข้าพเจ้าได้รับเงินเดือน  เดือนละ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 xml:space="preserve">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สิทธิได้รับค่าเช่าบ้านตามที่ได้รับอนุมัติในแบบขอรับค่าเช่าบ้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  ๖๐๐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/>
              </w:rPr>
              <w:t xml:space="preserve">4 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เดือนละ  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</w:rPr>
              <w:t xml:space="preserve">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บาท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 xml:space="preserve">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ข้าพเจ้าขอเบิกเงินค่าเช่าบ้านประจำเดือน 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/>
              </w:rPr>
              <w:t xml:space="preserve">4   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 xml:space="preserve">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ดือน   เป็นเงิน 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บาท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 xml:space="preserve">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 พร้อมนี้ข้าพเจ้าได้แนบใบเสร็จรับเงิน  จำนวน   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ฉบับ  มาด้วยแล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ขอรับรองว่าข้อความที่ให้ไว้ข้างต้นเป็นความจริงทุกประการ และข้าพเจ้ามีสิทธิได้รับเงินค่าเช่าบ้านตามพระราชกฤษฎีกาค่าเช่าบ้านข้าราชการ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ด้ดำเนินการถูกต้องตามระเบียบทุกประการแล้ว</w:t>
            </w:r>
          </w:p>
          <w:p>
            <w:pPr>
              <w:pStyle w:val="Normal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...........................................................................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ขอเบิ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 xml:space="preserve">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</w:t>
            </w:r>
            <w:r>
              <w:rPr>
                <w:rFonts w:ascii="Angsana New" w:hAnsi="Angsana New"/>
                <w:color w:val="FFFFFF"/>
                <w:sz w:val="32"/>
                <w:sz w:val="32"/>
                <w:szCs w:val="32"/>
                <w:u w:val="dotted"/>
              </w:rPr>
              <w:t>ล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เดือน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 xml:space="preserve">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อนุมัติ</w:t>
            </w:r>
          </w:p>
        </w:tc>
      </w:tr>
      <w:tr>
        <w:trPr>
          <w:trHeight w:val="284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มัติให้เบิกจ่ายเงินค่าเช่าบ้านได้ตามสิทธิ</w:t>
            </w:r>
          </w:p>
          <w:p>
            <w:pPr>
              <w:pStyle w:val="Normal"/>
              <w:ind w:right="-648" w:hanging="0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............................................................................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................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...................                         </w:t>
            </w:r>
          </w:p>
          <w:p>
            <w:pPr>
              <w:pStyle w:val="Normal"/>
              <w:ind w:right="-648" w:hanging="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รับเงิน</w:t>
            </w:r>
          </w:p>
        </w:tc>
      </w:tr>
      <w:tr>
        <w:trPr>
          <w:trHeight w:val="35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ับเงินค่าเช่าบ้านจำนวน 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บาท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 xml:space="preserve">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64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ว้ถูกต้องแล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...........................................................................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 xml:space="preserve">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         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...........................................................................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.......................)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..................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97" w:right="179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1:00Z</dcterms:created>
  <dc:creator>iLLuSioN</dc:creator>
  <dc:description/>
  <cp:keywords/>
  <dc:language>en-US</dc:language>
  <cp:lastModifiedBy>DELL</cp:lastModifiedBy>
  <cp:lastPrinted>2011-10-06T09:55:00Z</cp:lastPrinted>
  <dcterms:modified xsi:type="dcterms:W3CDTF">2023-01-30T08:11:00Z</dcterms:modified>
  <cp:revision>2</cp:revision>
  <dc:subject/>
  <dc:title>แบบ  72  ก</dc:title>
</cp:coreProperties>
</file>