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วลาชำระหนี้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ต่อท้ายแก้ไขเพิ่มเติมสัญญากู้ยืมเงินกองทุนพัฒนาสหกรณ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ัญญา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ขีย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ามสัญญากู้ยืมเงินกองทุนพัฒนาสหกรณ์ 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“ผู้ให้กู้ยืม”  ฝ่ายหนึ่ง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  “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”  อีกฝ่ายหนึ่งซึ่งผู้กู้ยืมได้กู้ยืมเงิน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......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ต้นเงินกู้ยืมคงเหลือ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วัตถุประสงค์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รบกำหนดชำระหนี้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ดนี้  ผู้กู้ยืม  ได้ขอผ่อนผันการชำระหนี้เงินกองทุนพัฒนาสหกรณ์  ตามสัญญาลงวัน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ให้กู้ยืมตกลงผ่อนผันการชำระหนี้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ผู้ให้กู้ยืม  ตกลงผ่อนผันการชำระหนี้ต้นเงินกู้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ากเดิมครบกำหนดชำระ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รบกำหนดชำระ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ชำระหนี้ต้นเงินกู้ดังกล่าวข้างต้นให้เสร็จสิ้น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คิดดอกเบี้ยในอัตรา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่อปี  หากผู้กู้ยืมผิดนัดชำระหนี้ตามที่กำหนดจะต้องเสียค่าปรับอีกในอัตราร้อยละ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ตกลงให้ผู้กู้ยืมส่งชำระดอกเบี้ยและค่าปรับที่ค้างชำระ ณ วันที่ </w:t>
      </w:r>
      <w:r>
        <w:rPr>
          <w:rFonts w:cs="TH SarabunIT๙" w:ascii="TH SarabunIT๙" w:hAnsi="TH SarabunIT๙"/>
          <w:sz w:val="34"/>
          <w:szCs w:val="34"/>
        </w:rPr>
        <w:t>....................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ดอกเบี้ยที่เกิดขึ้นระหว่า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สร็จสิ้นภายใน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ตกลงให้ผู้กู้ยืมส่งชำระต้นเงินกู้ จำนว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.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ดอกเบี้ยที่เกิดขึ้นระหว่างวันที่ 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สงวนสิทธิที่จะเรียกเงินกู้คืนเมื่อใดก็ได้ แม้หนี้ยังไม่ถึงกำหนดชำระตามที่เลื่อนกำหนดออกไปตาม 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ข้างต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กู้ยืมสัญญาจะส่งชำระหนี้ทันที เมื่อได้รับแจ้งจากผู้ให้กู้ยืมโดย ไม่มีเงื่อนไข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ทั้งสิ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และเงื่อนไข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นอกจากที่เปลี่ยนแปลงนี้ให้คงเป็นไปตามข้อตกลงที่กำหนดไว้ในสัญญากู้ยืมฉบับเดิ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ascii="TH SarabunIT๙" w:hAnsi="TH SarabunIT๙" w:cs="TH SarabunIT๙"/>
          <w:sz w:val="34"/>
          <w:sz w:val="34"/>
          <w:szCs w:val="34"/>
        </w:rPr>
        <w:t>ให้ถือว่า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>ให้ถือว่าบันทึกต่อท้ายฉบับนี้ เป็นส่วนหนึ่งของสัญญากู้ยืมเงินของกอ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สหกรณ์  ระหว่าง  กรมส่งเสริมสหกรณ์  กับ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ทั้งสองฝ่ายได้อ่านและเข้าใจบันทึกต่อท้ายแก้ไขเพิ่มเติมสัญญา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ตลอดแล้ว จึงลงลายมือชื่อไว้เป็นสำค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เก็บไว้ฝ่ายละฉบับ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ทน  กรมส่งเสริมสหกรณ์  ผู้ให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ท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)</w:t>
        <w:tab/>
        <w:t xml:space="preserve"> (............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cs="TH SarabunIT๙" w:ascii="TH SarabunIT๙" w:hAnsi="TH SarabunIT๙"/>
          <w:sz w:val="34"/>
          <w:szCs w:val="34"/>
        </w:rPr>
        <w:t>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ผู้ค้ำประกันผู้มีรายชื่อต่อไปนี้ ตกลงยินยอมค้ำประกันหนี้ ณ วันที่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บันทึกต่อท้ายสัญญากู้ยืมเงินกองทุนพัฒนาสหกรณ์ ระหว่างกรมส่งเสริมสหกรณ์ กับสหกรณ์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จำกั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สัญญาประธาน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cs="TH SarabunIT๙" w:ascii="TH SarabunIT๙" w:hAnsi="TH SarabunIT๙"/>
          <w:sz w:val="34"/>
          <w:szCs w:val="34"/>
        </w:rPr>
        <w:t>............./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 ซึ่งทั้งสองฝ่ายตกลงทำขึ้น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ับรองของเจ้าหน้าที่ส่งเสริมสหกรณ์</w:t>
      </w:r>
    </w:p>
    <w:p>
      <w:pPr>
        <w:pStyle w:val="Normal"/>
        <w:spacing w:before="36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พเจ้า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กรรมการผู้ลงลายมือชื่อในบันทึกต่อท้ายแก้ไขเพิ่มเติมสัญญากู้ยืม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ี้  เป็นกรรม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ตำแหน่งหน้าที่โดยถูกต้องและมีอำนาจลงชื่อ  แทน  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ข้อบังคับของสหก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ลงลายมือชื่อในบันทึกต่อท้ายแก้ไขเพิ่มเติมสัญญากู้ยืมฯ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หน้าข้าพเจ้าจริง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4111" w:leader="none"/>
        </w:tabs>
        <w:ind w:left="2160"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รอง</w:t>
      </w:r>
    </w:p>
    <w:p>
      <w:pPr>
        <w:pStyle w:val="Normal"/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          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ิมพ์บันทึกต่อท้ายแก้ไขเพิ่มเติมสัญญากู้ยืมเงินกองทุนพัฒนาสหกรณ์  ให้จัดพิมพ์ในรูปแบบหน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กระดาษ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 เพื่อความรัดกุ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บูรณ์ของสัญญา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ดคิดดอกเบี้ยและค่าปรั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ต่อท้ายแก้ไขเพิ่มเติมสัญญากู้ยืมเงินกองทุนพัฒนาสหกรณ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ัญญาลงวัน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ขียนที่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</w:t>
      </w:r>
    </w:p>
    <w:p>
      <w:pPr>
        <w:pStyle w:val="Normal"/>
        <w:spacing w:before="20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สัญญากู้ยืมเงินกองทุนพัฒนาสหกรณ์  ลง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รมส่งเสริมสหกรณ์  “ผู้ให้กู้ยืม”  ฝ่ายหนึ่ง  ก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 “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”  อีกฝ่ายหนึ่งซึ่งผู้กู้ยืมได้กู้ยืมเงิน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ต้นเงินกู้ยืมคงเหลือ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)  </w:t>
      </w:r>
      <w:r>
        <w:rPr>
          <w:rFonts w:ascii="TH SarabunIT๙" w:hAnsi="TH SarabunIT๙" w:cs="TH SarabunIT๙"/>
          <w:sz w:val="34"/>
          <w:sz w:val="34"/>
          <w:szCs w:val="34"/>
        </w:rPr>
        <w:t>โดยมีวัตถุประสงค์เพื่อ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ครบกำหนดชำระหนี้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ั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บัดนี้  ผู้กู้ยืม  ได้ขอผ่อนผันการชำระหนี้เงินกองทุนพัฒนาสหกรณ์  ตามสัญญาลงวันที่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ให้กู้ยืมตกลงผ่อนผันการชำระหนี้  ดั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1.  </w:t>
      </w:r>
      <w:r>
        <w:rPr>
          <w:rFonts w:ascii="TH SarabunIT๙" w:hAnsi="TH SarabunIT๙" w:cs="TH SarabunIT๙"/>
          <w:sz w:val="34"/>
          <w:sz w:val="34"/>
          <w:szCs w:val="34"/>
        </w:rPr>
        <w:t>ผู้ให้กู้ยืม  ตกลงผ่อนผันการชำระหนี้ต้นเงินกู้  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ากเดิมครบกำหนดชำระภายใน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ครบกำหนดชำระ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โดยให้ชำระหนี้ต้นเงินกู้ดังกล่าวข้างต้นให้เสร็จสิ้นภายใ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คิดดอกเบี้ยในอัตราร้อย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  หากผู้กู้ยืม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ิดนัดชำระหนี้ตามที่กำหนดจะต้องเสียค่าปรับอีกในอัตราร้อยละ  </w:t>
      </w:r>
      <w:r>
        <w:rPr>
          <w:rFonts w:cs="TH SarabunIT๙" w:ascii="TH SarabunIT๙" w:hAnsi="TH SarabunIT๙"/>
          <w:sz w:val="34"/>
          <w:szCs w:val="34"/>
        </w:rPr>
        <w:t xml:space="preserve">6  </w:t>
      </w:r>
      <w:r>
        <w:rPr>
          <w:rFonts w:ascii="TH SarabunIT๙" w:hAnsi="TH SarabunIT๙" w:cs="TH SarabunIT๙"/>
          <w:sz w:val="34"/>
          <w:sz w:val="34"/>
          <w:szCs w:val="34"/>
        </w:rPr>
        <w:t>ต่อปี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2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กลงให้ผู้กู้ยืมงดคิดดอกเบี้ยและค่าปรับ  ตั้งแต่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จำนว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cs="TH SarabunIT๙" w:ascii="TH SarabunIT๙" w:hAnsi="TH SarabunIT๙"/>
          <w:sz w:val="34"/>
          <w:szCs w:val="34"/>
        </w:rPr>
        <w:t>(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3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กลงให้ผู้กู้ยืมส่งชำระต้นเงินกู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ำนว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บาท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(.......................................................................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ทั้งดอกเบี้ยที่เกิดขึ้นระหว่างวันที่ 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cs="TH SarabunIT๙" w:ascii="TH SarabunIT๙" w:hAnsi="TH SarabunIT๙"/>
          <w:sz w:val="34"/>
          <w:szCs w:val="34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ให้กู้ยืม สงวนสิทธิที่จะเรียกเงินกู้คืนเมื่อใดก็ได้แม้หนี้ยังไม่ถึงกำหนดชำระตามที่เลื่อนกำหนดออกไปตาม 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ข้างต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และผู้กู้ยืมสัญญาจะส่งชำระหนี้ทันที เมื่อได้รับแจ้งจากผู้ให้กู้ยื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โดยไม่มีเงื่อนไขใ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ๆ ทั้งสิ้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cs="TH SarabunIT๙"/>
          <w:sz w:val="34"/>
          <w:sz w:val="34"/>
          <w:szCs w:val="34"/>
        </w:rPr>
        <w:t>ข้อตกลงและเงื่อนไขอื่นๆ นอกจากที่เปลี่ยนแปลงนี้ให้คงเป็นไปตามข้อตกล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ไว้ในสัญญากู้ยืมฉบับเดิ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6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ห้ถื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2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6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ถือว่าบันทึกต่อท้ายฉบับนี้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ส่วนหนึ่งของสัญญากู้ยืมเงินของกองทุ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ฒนาสหกรณ์  ระหว่าง  กรมส่งเสริมสหกรณ์  กับ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ู่สัญญาทั้งสองฝ่ายได้อ่านและเข้าใจบันทึกต่อท้ายแก้ไขเพิ่มเติมสัญญา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ตลอดแล้ว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จึงลงลายมือชื่อไว้เป็นสำคัญ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ะเก็บไว้ฝ่ายละฉบับ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ทน  กรมส่งเสริมสหกรณ์  ผู้ให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ทน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กู้ยืม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พยา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  <w:tab/>
        <w:t>(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cs="TH SarabunIT๙" w:ascii="TH SarabunIT๙" w:hAnsi="TH SarabunIT๙"/>
          <w:sz w:val="34"/>
          <w:szCs w:val="34"/>
        </w:rPr>
        <w:t>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ผู้ค้ำประกันผู้มีรายชื่อต่อไปนี้ ตกลงยินยอมค้ำประกันหนี้ ณ วันที่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บันทึกต่อท้ายสัญญากู้ยืมเงินกองทุนพัฒนาสหกรณ์ ระหว่างกรมส่งเสริมสหกรณ์ กับสหกรณ์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>จำกัด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สัญญาประธาน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ฉบับที่</w:t>
      </w:r>
      <w:r>
        <w:rPr>
          <w:rFonts w:cs="TH SarabunIT๙" w:ascii="TH SarabunIT๙" w:hAnsi="TH SarabunIT๙"/>
          <w:sz w:val="34"/>
          <w:szCs w:val="34"/>
        </w:rPr>
        <w:t>............./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ลงวันที่ ซึ่งทั้งสองฝ่ายตกลงทำขึ้น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   ลงชื่อ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ค้ำประกั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)</w:t>
      </w:r>
      <w:r>
        <w:rPr>
          <w:rFonts w:cs="TH SarabunIT๙" w:ascii="TH SarabunIT๙" w:hAnsi="TH SarabunIT๙"/>
          <w:sz w:val="34"/>
          <w:szCs w:val="34"/>
        </w:rPr>
        <w:t xml:space="preserve">                  (.........................................................)</w:t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630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ับรองของเจ้าหน้าที่ส่งเสริมสหกรณ์</w:t>
      </w:r>
    </w:p>
    <w:p>
      <w:pPr>
        <w:pStyle w:val="Normal"/>
        <w:spacing w:before="36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าพเจ้า  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อรับรองว่ากรรมการผู้ลงลายมือชื่อในบันทึกต่อท้ายแก้ไขเพิ่มเติมสัญญากู้ยืมฯ  นี้  เป็นกรรม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มีตำแหน่งหน้าที่โดยถูกต้องและมีอำนาจลงชื่อ  แทน  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ามข้อบังคับของสหกรณ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ลงลายมือชื่อในบันทึกต่อท้ายแก้ไขเพิ่มเติมสัญญากู้ยืมฯ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่อหน้าข้าพเจ้าจริง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รอง</w:t>
      </w:r>
    </w:p>
    <w:p>
      <w:pPr>
        <w:pStyle w:val="Normal"/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>(.............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</w:rPr>
        <w:t>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  <w:u w:val="single"/>
        </w:rPr>
      </w:pPr>
      <w:r>
        <w:rPr>
          <w:rFonts w:cs="TH SarabunIT๙" w:ascii="TH SarabunIT๙" w:hAnsi="TH SarabunIT๙"/>
          <w:sz w:val="34"/>
          <w:szCs w:val="34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ind w:left="990" w:hanging="9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พิมพ์บันทึกต่อท้ายแก้ไขเพิ่มเติมสัญญากู้ยืมเงินกองทุนพัฒนาสหกรณ์  ให้จัดพิมพ์ในรูปแบบหน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่อกระดาษ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แผ่น  เพื่อความรัดก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มบูรณ์ของสัญญา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แนะนำการจัดทำบันทึกต่อ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ก้ไขเพิ่มเติมสัญญากู้ยืมเงิ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ทุนพัฒนา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นื่องจากในการขยายเวลาชำระหนี้  ทั้งกรณีไม่งดคิดดอกเบี้ยและค่าปรับ  และกรณีงดคิดดอกเบี้ยและค่าปรับ  อาจมีการตกลงให้มีการแบ่งชำระหนี้เป็นงวด ๆ  ในแต่ละงวดอาจเท่ากันหรือไม่เท่ากันก็ได้  ดังนั้น  จึงอาจต้องปรับปรุงแบบบันทึกต่อท้ายแก้ไขเพิ่มเติมสัญญากู้ยืมเงินกองทุนพัฒนาสหกรณ์  ในข้อ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 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ให้เหมาะสม  ทั้งยังอาจจัดทำเป็นตารางกำหนดชำระหนี้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นบท้ายก็ได้  โดยให้มีสาระสำคัญครบถ้วนตามแบบที่กำหนดไว้แล้ว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  กรณีแบ่งชำระเป็นงวด ๆ ละ เท่า ๆ กัน  แล้วปรากฏว่ายอดชำระแต่ละงวดเป็นเลข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จุดทศนิยม  ก็ควรปรับให้เป็นเลขจำนวนเต็มบาท  แล้วนำยอดส่วนที่ขาดเพิ่มไว้ในงวดแรกหรืองวดสุดท้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แต่กรณีจะเหมาะสมกว่า</w:t>
      </w:r>
    </w:p>
    <w:sectPr>
      <w:type w:val="nextPage"/>
      <w:pgSz w:w="11906" w:h="16838"/>
      <w:pgMar w:left="1530" w:right="748" w:gutter="0" w:header="0" w:top="810" w:footer="0" w:bottom="719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8:00Z</dcterms:created>
  <dc:creator>iLLuSioN</dc:creator>
  <dc:description/>
  <dc:language>en-US</dc:language>
  <cp:lastModifiedBy>itd</cp:lastModifiedBy>
  <cp:lastPrinted>2014-01-14T09:43:00Z</cp:lastPrinted>
  <dcterms:modified xsi:type="dcterms:W3CDTF">2015-06-22T04:08:00Z</dcterms:modified>
  <cp:revision>2</cp:revision>
  <dc:subject/>
  <dc:title>แบบที่  1</dc:title>
</cp:coreProperties>
</file>