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ลากิจส่วนตัว  ลาคลอดบุตร</w:t>
      </w:r>
    </w:p>
    <w:p>
      <w:pPr>
        <w:pStyle w:val="Normal"/>
        <w:spacing w:before="120" w:after="0"/>
        <w:ind w:left="4321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ป่วย  ลากิจส่วนตัว ลาคลอด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ind w:left="19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คลอด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 xml:space="preserve">วัน   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ป่วย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กิจส่วนตัว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คลอดบุตร   ครั้งสุดท้าย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  <w:tab/>
        <w:t xml:space="preserve">         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2880"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  <w:u w:val="single"/>
        </w:rPr>
        <w:t>ความเห็นของผู้บังคับบัญชา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สถิติการลาในปีงบประมาณนี้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0</wp:posOffset>
                </wp:positionV>
                <wp:extent cx="279082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 xml:space="preserve">ตำแหน่ง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 xml:space="preserve">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80.7pt;mso-wrap-distance-left:9.05pt;mso-wrap-distance-right:9.05pt;mso-wrap-distance-top:0pt;mso-wrap-distance-bottom:0pt;margin-top:1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 xml:space="preserve">ตำแหน่ง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 xml:space="preserve">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992"/>
        <w:gridCol w:w="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ล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รั้ง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ส่วนตั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ลอดบุต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อนุญาต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  <w:b/>
          <w:b/>
          <w:bCs/>
        </w:rPr>
        <w:t xml:space="preserve">  ไม่อนุญาต</w:t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ลาพักผ่อน</w:t>
      </w:r>
    </w:p>
    <w:p>
      <w:pPr>
        <w:pStyle w:val="Normal"/>
        <w:spacing w:before="120" w:after="0"/>
        <w:ind w:left="5760" w:firstLine="72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ำนักงานสหกรณ์จังหวั</w:t>
      </w:r>
      <w:r>
        <w:rPr>
          <w:rFonts w:ascii="TH SarabunIT๙" w:hAnsi="TH SarabunIT๙" w:cs="TH SarabunIT๙"/>
        </w:rPr>
        <w:t>ดพัทลุง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u w:val="dotted"/>
        </w:rPr>
        <w:t>.</w:t>
        <w:tab/>
        <w:tab/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</w:rPr>
        <w:t>สังกัด  สำนักงานสหกรณ์จังหวัด</w:t>
      </w:r>
      <w:r>
        <w:rPr>
          <w:rFonts w:ascii="TH SarabunIT๙" w:hAnsi="TH SarabunIT๙" w:cs="TH SarabunIT๙"/>
        </w:rPr>
        <w:t>พัทลุง</w:t>
      </w:r>
      <w:r>
        <w:rPr>
          <w:rFonts w:ascii="TH SarabunIT๙" w:hAnsi="TH SarabunIT๙" w:cs="TH SarabunIT๙"/>
        </w:rPr>
        <w:t xml:space="preserve">  มีวันลาพักผ่อนสะสม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</w:rPr>
        <w:t xml:space="preserve">วันทำการ มีสิทธิลาพักผ่อนประจำปีนี้อีก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วันทำการ  รวมเป็น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วันทำการ ขอลาพักผ่อน  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  <w:u w:val="dotted"/>
        </w:rPr>
        <w:tab/>
        <w:t xml:space="preserve">       </w:t>
      </w:r>
      <w:r>
        <w:rPr>
          <w:rFonts w:ascii="TH SarabunIT๙" w:hAnsi="TH SarabunIT๙" w:cs="TH SarabunIT๙"/>
        </w:rPr>
        <w:t>วัน  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สถิติการลาในปีงบประมาณนี้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17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71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0" cy="937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17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5pt" to="57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ลามาแล้ว      ลาครั้งนี้      รวมเป็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>)    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>)   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7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 /                 /</w:t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   /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นระหว่างลาพักผ่อนขอมอบหมายงานให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ป็นผู้ปฏิบัติราชการแท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ำสั่งผู้มีอำนาจ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รับมอบ</w:t>
      </w:r>
      <w:r>
        <w:rPr>
          <w:rFonts w:cs="TH SarabunIT๙" w:ascii="TH SarabunIT๙" w:hAnsi="TH SarabunIT๙"/>
          <w:sz w:val="50"/>
          <w:szCs w:val="50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 xml:space="preserve">/         /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ส่งมอบ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>/</w:t>
        <w:tab/>
        <w:t>/</w:t>
        <w:tab/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/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3:00Z</dcterms:created>
  <dc:creator>Wikid</dc:creator>
  <dc:description/>
  <dc:language>en-US</dc:language>
  <cp:lastModifiedBy>itd</cp:lastModifiedBy>
  <cp:lastPrinted>2013-12-13T09:39:00Z</cp:lastPrinted>
  <dcterms:modified xsi:type="dcterms:W3CDTF">2015-10-08T03:24:00Z</dcterms:modified>
  <cp:revision>3</cp:revision>
  <dc:subject/>
  <dc:title>แบบใบลาป่วย ลากิจส่วนตัว  ลาคลอดบุตร</dc:title>
</cp:coreProperties>
</file>