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22" w:leader="none"/>
        </w:tabs>
        <w:spacing w:lineRule="auto" w:line="240" w:before="0" w:after="0"/>
        <w:ind w:right="-6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22" w:leader="none"/>
        </w:tabs>
        <w:spacing w:lineRule="auto" w:line="240" w:before="0" w:after="0"/>
        <w:ind w:right="-37" w:hanging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IDP 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ประเมินความจำเป็นของการพัฒนาบุคลากรรายบุคคล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ชื่อ</w:t>
      </w:r>
      <w:r>
        <w:rPr>
          <w:rFonts w:eastAsia="Cordia New"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 xml:space="preserve">สกุล </w:t>
      </w:r>
      <w:r>
        <w:rPr>
          <w:rFonts w:eastAsia="Cordia New" w:cs="TH SarabunIT๙" w:ascii="TH SarabunIT๙" w:hAnsi="TH SarabunIT๙"/>
          <w:b/>
          <w:bCs/>
          <w:sz w:val="28"/>
        </w:rPr>
        <w:t>................................................................................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ตำแหน่ง</w:t>
      </w:r>
      <w:r>
        <w:rPr>
          <w:rFonts w:eastAsia="Cordia New" w:cs="TH SarabunIT๙" w:ascii="TH SarabunIT๙" w:hAnsi="TH SarabunIT๙"/>
          <w:b/>
          <w:bCs/>
          <w:sz w:val="28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30"/>
        <w:gridCol w:w="1107"/>
        <w:gridCol w:w="1103"/>
        <w:gridCol w:w="1769"/>
        <w:gridCol w:w="1513"/>
        <w:gridCol w:w="446"/>
        <w:gridCol w:w="1187"/>
        <w:gridCol w:w="3774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ข้อเรื่องในการพัฒนา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ียงลำดับความสำคัญ เร่งด่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มากไปน้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นับสนุน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ได้จากภาคผนว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รู้ปัจจุบั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br/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้อย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สุด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(1)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าก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สุด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(5)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ช่องว่าง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2)-(1)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การพัฒนา</w:t>
            </w:r>
          </w:p>
        </w:tc>
      </w:tr>
      <w:tr>
        <w:trPr>
          <w:trHeight w:val="414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ักษ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ู้รับการประเมิ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จ้าของแผ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IDP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.................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..................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9" w:right="851" w:gutter="0" w:header="709" w:top="1134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IDP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รายละเอียดแผนพัฒนาราย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ndividual Development Plan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992"/>
        <w:gridCol w:w="2126"/>
        <w:gridCol w:w="2126"/>
        <w:gridCol w:w="1418"/>
        <w:gridCol w:w="1417"/>
        <w:gridCol w:w="184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ข้อเรื่องในการพัฒ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ียงลำดับความสำคัญ เร่งด่วน จากมากไปน้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ได้จากภาคผนว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ยุกต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ใ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เริ่ม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ิ้นสุด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วัดผลสำเร็จของการนำไปประยุกต์ใช้ในงาน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  <w:gridCol w:w="48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การพัฒนา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br/>
              <w:t xml:space="preserve">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ประเมินผลพัฒนาตามแผ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IDP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ผู้บังคับบัญชา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พัฒนาตนเอ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สำเร็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แผ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ID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พัฒนาตนเอ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เกือบสำเร็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แผ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IDP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แผนที่กำหนดไว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่องจา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ทราบผลพัฒนาการพัฒนา  </w:t>
            </w:r>
            <w:r>
              <w:rPr>
                <w:rFonts w:cs="TH SarabunIT๙" w:ascii="TH SarabunIT๙" w:hAnsi="TH SarabunIT๙"/>
                <w:sz w:val="28"/>
              </w:rPr>
              <w:t>IDP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การพัฒนา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28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H SarabunPSK" w:hAnsi="TH SarabunPSK" w:eastAsia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ordia New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  <w:sz w:val="28"/>
      <w:szCs w:val="28"/>
      <w:lang w:bidi="th-TH"/>
    </w:rPr>
  </w:style>
  <w:style w:type="character" w:styleId="WW8Num24z1">
    <w:name w:val="WW8Num24z1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05:00Z</dcterms:created>
  <dc:creator>PC-001</dc:creator>
  <dc:description/>
  <cp:keywords/>
  <dc:language>en-US</dc:language>
  <cp:lastModifiedBy>DELL3020</cp:lastModifiedBy>
  <cp:lastPrinted>2022-11-01T11:50:00Z</cp:lastPrinted>
  <dcterms:modified xsi:type="dcterms:W3CDTF">2024-01-04T03:05:00Z</dcterms:modified>
  <cp:revision>2</cp:revision>
  <dc:subject/>
  <dc:title/>
</cp:coreProperties>
</file>