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พนักงานราช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  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สิ้นสุดสัญญ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สัมฤทธิ์ขอ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720"/>
        <w:gridCol w:w="900"/>
        <w:gridCol w:w="900"/>
        <w:gridCol w:w="720"/>
        <w:gridCol w:w="740"/>
        <w:gridCol w:w="1060"/>
        <w:gridCol w:w="12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จริง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8"/>
        <w:gridCol w:w="2982"/>
        <w:gridCol w:w="360"/>
        <w:gridCol w:w="862"/>
        <w:gridCol w:w="398"/>
        <w:gridCol w:w="900"/>
        <w:gridCol w:w="360"/>
        <w:gridCol w:w="900"/>
      </w:tblGrid>
      <w:tr>
        <w:trPr>
          <w:trHeight w:val="470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ผลสัมฤทธิ์</w:t>
            </w:r>
          </w:p>
        </w:tc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ของทุก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าน</w:t>
            </w:r>
          </w:p>
        </w:tc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=  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หมายถึง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0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คูณ หมายถึง 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850"/>
        <w:gridCol w:w="993"/>
        <w:gridCol w:w="992"/>
        <w:gridCol w:w="850"/>
        <w:gridCol w:w="993"/>
      </w:tblGrid>
      <w:tr>
        <w:trPr>
          <w:trHeight w:val="55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มุ่งผลสัมฤทธิ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ความมุ่งมั่นจะปฏิบัติหน้าที่ราชการให้ดีหรือให้เกินมาตรฐานที่มีอยู่ โดยมาตรฐานนี้อาจเป็นผลการปฏิบัติงานที่ผ่านมาของตนเอง หรือเกณฑ์วัดผลสัมฤทธิ์ที่ส่วนราชการกำหนดขึ้น อีกทั้งยังหมายรวมถึง การสร้างสรรค์พัฒนาผลงาน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บ่งชี้ที่พึงประสงค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ถึงความพยาย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หน้าที่ให้ถูกต้อง และพยายามทำงานให้แล้วเสร็จ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 รวมทั้ง มานะอดทน ขยันหมั่นเพียร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ตามเป้าหมาย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กำหนด หรือเป้าหมายของหน่วยงานที่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ละเอียดรอบคอบ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 ตรวจตราความถูกต้องของงาน เพื่อให้ได้งานที่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วิธีการทำง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งานมีประสิทธิภาพมากขึ้น เช่น งานเสร็จเร็วขึ้น คุณภาพดีขึ้นผู้รับบริการพึงพอใจมากขึ้น เป็นต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 ขั้นตอน วิธ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เพื่อให้ได้ผลงานที่โดดเด่นหรือแตกต่างอย่างที่ไม่เคยมีผู้ใดเคยทำได้มาก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851"/>
        <w:gridCol w:w="992"/>
        <w:gridCol w:w="992"/>
        <w:gridCol w:w="993"/>
        <w:gridCol w:w="1077"/>
      </w:tblGrid>
      <w:tr>
        <w:trPr>
          <w:trHeight w:val="5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บริการที่ด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ความเข้าใจ ความตั้งใจ และความพยายามในการให้บริการที่ถูกต้อง เป็นธรรม และตรงตามความต้องการของผู้รับบริการทั้งภายในและภายนอกองค์ก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ฤติกรรมบ่งชี้ที่พึงประสงค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ที่สุภาพ ยิ้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้ม เอาใจใส่ เห็นอกเห็นใจผู้มารับบริการ ให้บริการด้วยความอ่อนน้อม ให้เกียรติผู้รับบริกา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อย่าง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ใจ ไม่ล่าช้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ด้วยคว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มั่น ตั้งใจ และเต็มอกเต็มใ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แก้ไขปัญหาให้ก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ได้อย่างรวดเร็ว และมีประสิทธิภาพ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เกินคว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หวัง แม้ต้องใช้เวลา หรือความพยายามอย่างมา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851"/>
        <w:gridCol w:w="992"/>
        <w:gridCol w:w="992"/>
        <w:gridCol w:w="993"/>
        <w:gridCol w:w="1077"/>
      </w:tblGrid>
      <w:tr>
        <w:trPr>
          <w:trHeight w:val="5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คิดวิเคราะห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การทำความเข้าใจและวิเคราะห์สถานการณ์ ประเด็น แนวคิดโดยการแยกแยะประเด็นออกเป็นส่วนย่อย ๆ หรือทีละขั้นตอน รวมถึงการจัดหมวดหมู่อย่างเป็นระบบระเบียบ เปรียบเทียบแง่มุมต่างๆ สามารถลำดับความสำคัญ ช่วงเวลา เหตุและผล ที่มาที่ไปของกรณีต่างๆได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ฤติกรรมบ่งชี้ที่พึงประสงค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โดยแต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ออกเป็นส่วนๆหรือกำหนดเป็นกิจกรรมต่างๆ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ความสัมพันธ์ขั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ของงานหรือปัญหา เช่น สามารถอธิบายหรือระบุเหตุและผลในสถานการณ์ต่างๆหรือข้อดีข้อเสียของประเด็นต่างๆได้ เป็นต้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ลำดับ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ามเร่งด่วนของงานหรือกิจกรรมได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โด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 ขั้นตอนการดำเนินงานต่างๆที่มีผู้เกี่ยวข้องหลายฝ่ายได้อย่างมีประสิทธิภาพ และสามารถคาดการณ์เกี่ยวกับปัญหา หรืออุปสรรคที่อาจเกิดขึ้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50"/>
        <w:gridCol w:w="851"/>
        <w:gridCol w:w="992"/>
        <w:gridCol w:w="992"/>
        <w:gridCol w:w="993"/>
        <w:gridCol w:w="1077"/>
      </w:tblGrid>
      <w:tr>
        <w:trPr>
          <w:trHeight w:val="55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ที่ซับซ้อนได้ โดยกำหนดกิจกรรม ขั้นตอนการดำเนินงานต่างๆที่มีหน่วยงานหรือผู้เกี่ยวข้องหลายฝ่า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 การยึดมั่น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ถูกต้องชอบธรรม และ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การดำรงตนและประพฤติปฏิบัติอย่างถูกต้องเหมาะสมทั้งตามกฎหมาย คุณธรรมจรรยาบรรณแห่งวิชาชีพ และจรรยาข้าราชการเพื่อรักษาศักดิ์ศรีแห่งความเป็นเจ้าหน้าที่ของรัฐ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ฤติกรรมบ่งชี้ที่พึงประสงค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่อสัตย์ สุจริต ถูกต้องตามระเบียบ กฎหมาย จรรยาบรรณวิชาชีพ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นัยที่กำหน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วงห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อันมิควรได้จาก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เวลาราชการ เงิ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ของทางราชการอย่างประหยัดและคุ้มค่า รวมทั้ง ไม่นำไปใช้เพื่อประโยชน์แก่ตนเองหรือผู้อื่น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39"/>
        <w:gridCol w:w="851"/>
        <w:gridCol w:w="902"/>
        <w:gridCol w:w="992"/>
        <w:gridCol w:w="1134"/>
        <w:gridCol w:w="850"/>
        <w:gridCol w:w="1134"/>
      </w:tblGrid>
      <w:tr>
        <w:trPr>
          <w:trHeight w:val="55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กำหนด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ที่กำหนดมา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7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ำพูด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สดงให้ปรากฏถึงความมีจิตสำนึกในความเป็นเจ้าหน้าที่ของรั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ยอมรับผิด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รับผิดชอบงานในหน้าที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มรรถนะ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ชิงร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การเล็งเห็นปัญหาหรือโอกาสพร้อมทั้งลงมือจัดการปัญหานั้นๆหรือใช้โอกาสที่เกิดขึ้นให้เกิดประโยชน์ต่องาน เพื่อแก้ปัญหา หรือป้องกันปัญหา ตลอดจนการคิดริเริ่มสร้างสรรค์สิ่งใหม่ๆเกี่ยวกับงา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ฤติกรรมบ่งชี้ที่พึงประสงค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็งเห็นโอกาสและไม่รีรอ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โอกาสนั้นมาใช้ประโยชน์ใน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มือทันทีเมื่อเกิด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หน้าหรือในเวลาวิกฤติ โดยอาจไม่มีใครร้องขอและไม่ย่อท้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ล่วงหน้า 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 รอบค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จักพลิกแพลง ยืดหยุ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ีประนอมเมื่อเผชิญอุปสรร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ใจเปิดกว้าง ยอม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แปลกใหม่และแหวกแนวที่อาจเป็นประโยชน์ต่อการ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8"/>
        <w:gridCol w:w="2982"/>
        <w:gridCol w:w="360"/>
        <w:gridCol w:w="862"/>
        <w:gridCol w:w="398"/>
        <w:gridCol w:w="900"/>
        <w:gridCol w:w="360"/>
        <w:gridCol w:w="900"/>
      </w:tblGrid>
      <w:tr>
        <w:trPr>
          <w:trHeight w:val="470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พฤติกรรม</w:t>
            </w:r>
          </w:p>
        </w:tc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ของทุ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=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หาร หมายถึง คะแนนเต็มของระดับที่แสดงออก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0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ัวคูณ หมายถึง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คะแนนเต็มเป็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ลา การมา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ปฏิบัติงานให้เหมาะสมกับการเป็นพนักงานรา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ช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79"/>
        <w:gridCol w:w="240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ลา การมาทำ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เหมาะสมการเป็นพนักงานรา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szCs w:val="32"/>
              </w:rPr>
              <w:t>ช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ตามเก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ประเมิ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ลาป่วย ลากิ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ทำงาน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ให้เหมาะสมกับการเป็นพนักงานร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 xml:space="preserve">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ผลคะแนนประเมินรวม คูณ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ปลงคะแ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ี่มีฐาน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ให้คะแนน มีดังนี้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ลา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ลากิ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ลากิ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ลากิจ </w:t>
      </w:r>
      <w:r>
        <w:rPr>
          <w:rFonts w:cs="TH SarabunIT๙" w:ascii="TH SarabunIT๙" w:hAnsi="TH SarabunIT๙"/>
          <w:sz w:val="32"/>
          <w:szCs w:val="32"/>
        </w:rPr>
        <w:t xml:space="preserve">7 - 1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ab/>
        <w:t xml:space="preserve"> 0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 ลากิ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การม</w:t>
      </w:r>
      <w:r>
        <w:rPr>
          <w:rFonts w:ascii="TH SarabunIT๙" w:hAnsi="TH SarabunIT๙" w:cs="TH SarabunIT๙"/>
          <w:sz w:val="32"/>
          <w:sz w:val="32"/>
          <w:szCs w:val="32"/>
        </w:rPr>
        <w:t>า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 </w:t>
      </w:r>
      <w:r>
        <w:rPr>
          <w:rFonts w:cs="TH SarabunIT๙" w:ascii="TH SarabunIT๙" w:hAnsi="TH SarabunIT๙"/>
          <w:sz w:val="32"/>
          <w:szCs w:val="32"/>
        </w:rPr>
        <w:t xml:space="preserve">4 - 6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 </w:t>
      </w:r>
      <w:r>
        <w:rPr>
          <w:rFonts w:cs="TH SarabunIT๙" w:ascii="TH SarabunIT๙" w:hAnsi="TH SarabunIT๙"/>
          <w:sz w:val="32"/>
          <w:szCs w:val="32"/>
        </w:rPr>
        <w:t xml:space="preserve">7 -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  <w:t>0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ส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ขึ้น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ห้เหมาะสมกับการเป็นพนักงา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</w:t>
      </w:r>
      <w:r>
        <w:rPr>
          <w:rFonts w:ascii="TH SarabunIT๙" w:hAnsi="TH SarabunIT๙" w:cs="TH SarabunIT๙"/>
          <w:sz w:val="32"/>
          <w:sz w:val="32"/>
          <w:szCs w:val="32"/>
        </w:rPr>
        <w:t>ตักเต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   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ว่ากล่าวตักเตือนด้วยวาจา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ูกว่ากล่าวตักเตือ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ลายลักษณ์อักษ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        </w:t>
      </w:r>
      <w:r>
        <w:rPr>
          <w:rFonts w:cs="TH SarabunIT๙" w:ascii="TH SarabunIT๙" w:hAnsi="TH SarabunIT๙"/>
          <w:sz w:val="32"/>
          <w:szCs w:val="32"/>
        </w:rPr>
        <w:t>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45"/>
        <w:gridCol w:w="1539"/>
        <w:gridCol w:w="25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 การมา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ฏิบัติงานให้เหมาะสมกับการเป็นพนักงานรา</w:t>
            </w:r>
            <w:r>
              <w:rPr>
                <w:rFonts w:ascii="TH SarabunIT๙" w:hAnsi="TH SarabunIT๙" w:eastAsia="Cordia New" w:cs="TH SarabunIT๙"/>
                <w:sz w:val="28"/>
                <w:sz w:val="28"/>
                <w:szCs w:val="32"/>
              </w:rPr>
              <w:t>ชกา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4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รอ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ผลการประเมิน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ทั้งปี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-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-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- 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□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8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  <w:t>□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H SarabunIT๙"/>
          <w:sz w:val="32"/>
          <w:sz w:val="32"/>
          <w:szCs w:val="32"/>
        </w:rPr>
        <w:t>ได้แจ้งผลการประเมินเมื่อวันที่</w:t>
      </w:r>
      <w:r>
        <w:rPr>
          <w:rFonts w:cs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ผลการประเมิน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ต่าง ดังนี้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H SarabunIT๙" w:hAnsi="TH SarabunIT๙" w:eastAsia="Times New Roman" w:cs="TH SarabunIT๙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 w:val="false"/>
        <w:bCs w:val="false"/>
        <w:rFonts w:ascii="TH SarabunIT๙" w:hAnsi="TH SarabunIT๙" w:eastAsia="Times New Roman" w:cs="TH SarabunIT๙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b w:val="false"/>
        <w:bCs w:val="false"/>
        <w:rFonts w:ascii="TH SarabunIT๙" w:hAnsi="TH SarabunIT๙" w:eastAsia="Times New Roman" w:cs="TH SarabunIT๙"/>
        <w:lang w:bidi="th-TH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  <w:bCs w:val="false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2:00Z</dcterms:created>
  <dc:creator>Personal</dc:creator>
  <dc:description/>
  <dc:language>en-US</dc:language>
  <cp:lastModifiedBy>COMO</cp:lastModifiedBy>
  <cp:lastPrinted>2012-04-10T17:27:00Z</cp:lastPrinted>
  <dcterms:modified xsi:type="dcterms:W3CDTF">2021-09-07T04:52:00Z</dcterms:modified>
  <cp:revision>2</cp:revision>
  <dc:subject/>
  <dc:title>แบบประเมินผลการปฏิบัติงานพนักงานราชทั่วไป</dc:title>
</cp:coreProperties>
</file>